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80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проведении камеральной проверки в администрации города Покачи </w:t>
      </w:r>
    </w:p>
    <w:p>
      <w:pPr>
        <w:pStyle w:val="ConsPlusNonformat"/>
        <w:tabs>
          <w:tab w:val="clear" w:pos="708"/>
          <w:tab w:val="left" w:pos="80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на основании приказа комитета финансов администрации города Покачи от 22.01.2024 №ПКФ-4 «О назначении контрольного мероприятия», в соответствии с пунктом 2 раздела 1 Плана проверок отдела внутреннего муниципального финансового контроля комитета финансов администрации города Покачи на 2024 год, утвержденного приказом комитета финансов администрации города Покачи от 26.12.2023 №3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а контрольного мероприятия: «Проверка осуществления расходов бюджета города Покачи на реализацию мероприятий муниципальной программы «Реализация молодежной политики на территории города Покач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 проверки: камеральн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яемый период: 01.01.2023 – 31.12.20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проведения контрольного мероприятия составил 30 рабочих дней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31.01.2024 по 14.03.202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е мероприятие проведено Клименок Н.А., начальником отдела внутреннего муниципального финансового контроля комитета финансов администрации города Пока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вопрос, подлежащий изучению в ходе контрольного мероприятия – </w:t>
      </w:r>
      <w:r>
        <w:rPr>
          <w:sz w:val="26"/>
          <w:szCs w:val="26"/>
          <w:lang w:eastAsia="ru-RU"/>
        </w:rPr>
        <w:t>проверка осуществления расходов бюджета города Покачи на реализацию мероприятий муниципальной программы «Реализация молодежной политики на территории города Покачи»</w:t>
      </w:r>
      <w:r>
        <w:rPr>
          <w:sz w:val="26"/>
          <w:szCs w:val="26"/>
        </w:rPr>
        <w:t xml:space="preserve">. </w:t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«Реализация молодежной политики на территории города Покачи» (далее - муниципальная программа) утверждена постановлением администрации города Покачи от 12.10.2018 №1011 (далее – постановление). </w:t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муниципальной программы: организация, проведение и участие в мероприятиях различных уровней, направленных на укрепление института молодой семьи, гражданско-патриотическое воспитание, развитие творческого, интеллектуального и спортивного потенциала молодежи, на поддержку добровольческих (волонтерских) и некоммерческих организаций (далее – основное мероприятие).</w:t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овое обеспечение реализации основного мероприятия муниципальной программы осуществляется за счет средств местного бюджета в соответствии с решением Думы города Покачи, в пределах лимитов бюджетных обязательств и объемов финансирования, предусмотренных по муниципальной программе. </w:t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по результатам контрольного мероприятия: неправомерного использования средств бюджета города Покачи на реализацию мероприятий муниципальной программы не выявлено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466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color w:val="0070C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ecked">
    <w:name w:val="checked"/>
    <w:basedOn w:val="Style13"/>
    <w:qFormat/>
    <w:rPr/>
  </w:style>
  <w:style w:type="character" w:styleId="Orange2">
    <w:name w:val="orange2"/>
    <w:qFormat/>
    <w:rPr>
      <w:color w:val="D0562B"/>
    </w:rPr>
  </w:style>
  <w:style w:type="character" w:styleId="Currency">
    <w:name w:val="currency"/>
    <w:basedOn w:val="Style13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qFormat/>
    <w:rPr>
      <w:color w:val="B4B4B4"/>
    </w:rPr>
  </w:style>
  <w:style w:type="character" w:styleId="Tdcontent">
    <w:name w:val="td-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1:00Z</dcterms:created>
  <dc:creator>Finkontrol-1</dc:creator>
  <dc:description/>
  <cp:keywords/>
  <dc:language>en-US</dc:language>
  <cp:lastModifiedBy>Finkontrol-1</cp:lastModifiedBy>
  <cp:lastPrinted>2023-05-10T14:17:00Z</cp:lastPrinted>
  <dcterms:modified xsi:type="dcterms:W3CDTF">2024-06-07T11:50:00Z</dcterms:modified>
  <cp:revision>68</cp:revision>
  <dc:subject/>
  <dc:title/>
</cp:coreProperties>
</file>